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0 февра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0 февраля 2012 г. № 9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0 февраля 2012 г. № 9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1 к Протоколу от 10 февраля 2012 г. № 93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ГеоСтройПроект»                                      ИНН 525907717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К «Трансстрой-НН»                                ИНН 52570628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Инженерное бюро Альфа»                        ИНН 77059023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Заволжская Строительная Компания»   ИНН 52480300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. (Приложение № 2 к Протоколу от 10 февраля 2012 г. № 93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20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1750</wp:posOffset>
            </wp:positionH>
            <wp:positionV relativeFrom="paragraph">
              <wp:posOffset>4508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 февраля 2012 г. № 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5.03-2010-5259077176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ройПроек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17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г. Нижний Новгород, ул. Красных Зорь, д. 17, кв. 12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6.03-2010-5257062801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«Трансстрой-Н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28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г. Нижний Новгород, ул. Электровозная, д. 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1.03-2010-770590230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ое бюро Альф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90230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4, г. Москва, 5-й Донской проезд, д. 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2.02-2012-5248030049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волжская Строительная Компа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3004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3, Нижегородская обл., Городецкий р-н, г. Заволжье, пр-т Дзержинского, д. 2А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0600</wp:posOffset>
            </wp:positionH>
            <wp:positionV relativeFrom="paragraph">
              <wp:posOffset>14351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6565</wp:posOffset>
            </wp:positionH>
            <wp:positionV relativeFrom="paragraph">
              <wp:posOffset>4826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2-01-10T15:46:00Z</cp:lastPrinted>
  <dcterms:modified xsi:type="dcterms:W3CDTF">2015-10-09T14:49:00Z</dcterms:modified>
  <cp:revision>54</cp:revision>
  <dc:subject/>
  <dc:title>Протокол № 1</dc:title>
</cp:coreProperties>
</file>